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 -6-35-61; т/ф 8-(49620) 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ascii="Arial" w:hAnsi="Arial" w:eastAsia="Sylfaen" w:cs="Arial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31 январ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39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  <w:szCs w:val="20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</w:rPr>
        <w:t>О штатной численнос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алдом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Талдомского городского округа Московской области, Положением о Контрольно-счетной палате Талдомского городского округа Московской области, Совет депутатов Талдомского городского округ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штатную численность Контрольно-счетной палаты Талдомского городского округа в количестве 3 единиц:</w:t>
      </w:r>
    </w:p>
    <w:p>
      <w:pPr>
        <w:pStyle w:val="Normal"/>
        <w:ind w:firstLine="709"/>
        <w:jc w:val="both"/>
        <w:rPr/>
      </w:pPr>
      <w:r>
        <w:rPr/>
        <w:t>председатель Контрольно-счетной палаты– 1 единица,</w:t>
      </w:r>
    </w:p>
    <w:p>
      <w:pPr>
        <w:pStyle w:val="Normal"/>
        <w:ind w:firstLine="709"/>
        <w:jc w:val="both"/>
        <w:rPr/>
      </w:pPr>
      <w:r>
        <w:rPr/>
        <w:t>инспектор Контрольно-счетной палаты– 2 единицы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администрацию Талдомского городского округа для сведения и руководства в работ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Совета депутатов Талдом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Талдомского городского округа                                                                М.И. Аник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алдомского городского округа                                                     В.Ю. Юд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0:00Z</dcterms:created>
  <dc:creator>admin</dc:creator>
  <dc:description/>
  <cp:keywords/>
  <dc:language>en-US</dc:language>
  <cp:lastModifiedBy>1</cp:lastModifiedBy>
  <cp:lastPrinted>2013-11-26T14:39:00Z</cp:lastPrinted>
  <dcterms:modified xsi:type="dcterms:W3CDTF">2019-02-12T13:39:00Z</dcterms:modified>
  <cp:revision>8</cp:revision>
  <dc:subject/>
  <dc:title>Проект</dc:title>
</cp:coreProperties>
</file>